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5376"/>
        <w:gridCol w:w="3979"/>
      </w:tblGrid>
      <w:tr>
        <w:trPr/>
        <w:tc>
          <w:tcPr>
            <w:tcW w:w="5376" w:type="dxa"/>
            <w:tcBorders/>
          </w:tcPr>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widowControl/>
                    <w:autoSpaceDE w:val="true"/>
                    <w:spacing w:lineRule="auto" w:line="240"/>
                    <w:ind w:hanging="0"/>
                    <w:jc w:val="left"/>
                    <w:rPr/>
                  </w:pPr>
                  <w:r>
                    <w:rPr>
                      <w:rFonts w:cs="Arial" w:ascii="Arial" w:hAnsi="Arial"/>
                      <w:sz w:val="20"/>
                      <w:szCs w:val="20"/>
                    </w:rPr>
                    <w:br/>
                    <w:br/>
                  </w:r>
                  <w:r>
                    <w:rPr>
                      <w:rFonts w:cs="Arial" w:ascii="Arial" w:hAnsi="Arial"/>
                      <w:sz w:val="20"/>
                      <w:szCs w:val="20"/>
                    </w:rPr>
                    <w:drawing>
                      <wp:inline distT="0" distB="0" distL="0" distR="0">
                        <wp:extent cx="82804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8" r="-43" b="-38"/>
                                <a:stretch>
                                  <a:fillRect/>
                                </a:stretch>
                              </pic:blipFill>
                              <pic:spPr bwMode="auto">
                                <a:xfrm>
                                  <a:off x="0" y="0"/>
                                  <a:ext cx="828040" cy="951865"/>
                                </a:xfrm>
                                <a:prstGeom prst="rect">
                                  <a:avLst/>
                                </a:prstGeom>
                              </pic:spPr>
                            </pic:pic>
                          </a:graphicData>
                        </a:graphic>
                      </wp:inline>
                    </w:drawing>
                  </w:r>
                  <w:r>
                    <w:rPr>
                      <w:rFonts w:cs="Arial" w:ascii="Arial" w:hAnsi="Arial"/>
                      <w:sz w:val="20"/>
                      <w:szCs w:val="20"/>
                    </w:rPr>
                    <w:br/>
                    <w:br/>
                    <w:t xml:space="preserve">ФЕДЕРАЛЬНАЯ СЛУЖБА </w:t>
                    <w:br/>
                    <w:t xml:space="preserve">ПО ИНТЕЛЛЕКТУАЛЬНОЙ СОБСТВЕННОСТИ, </w:t>
                    <w:br/>
                    <w:t xml:space="preserve">ПАТЕНТАМ И ТОВАРНЫМ ЗНАКАМ </w:t>
                    <w:br/>
                    <w:t>(РОСПАТЕНТ)</w:t>
                  </w:r>
                </w:p>
              </w:tc>
            </w:tr>
          </w:tbl>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w:r>
          </w:p>
        </w:tc>
        <w:tc>
          <w:tcPr>
            <w:tcW w:w="3979" w:type="dxa"/>
            <w:tcBorders/>
          </w:tcPr>
          <w:tbl>
            <w:tblPr>
              <w:tblW w:w="5000" w:type="pct"/>
              <w:jc w:val="left"/>
              <w:tblInd w:w="0" w:type="dxa"/>
              <w:tblLayout w:type="fixed"/>
              <w:tblCellMar>
                <w:top w:w="0" w:type="dxa"/>
                <w:left w:w="0" w:type="dxa"/>
                <w:bottom w:w="0" w:type="dxa"/>
                <w:right w:w="0" w:type="dxa"/>
              </w:tblCellMar>
            </w:tblPr>
            <w:tblGrid>
              <w:gridCol w:w="3889"/>
            </w:tblGrid>
            <w:tr>
              <w:trPr/>
              <w:tc>
                <w:tcPr>
                  <w:tcW w:w="3889" w:type="dxa"/>
                  <w:tcBorders/>
                  <w:vAlign w:val="center"/>
                </w:tcPr>
                <w:p>
                  <w:pPr>
                    <w:pStyle w:val="Normal"/>
                    <w:widowControl/>
                    <w:autoSpaceDE w:val="true"/>
                    <w:spacing w:lineRule="auto" w:line="240"/>
                    <w:ind w:hanging="0"/>
                    <w:jc w:val="left"/>
                    <w:rPr>
                      <w:rFonts w:ascii="Arial" w:hAnsi="Arial" w:cs="Arial"/>
                      <w:sz w:val="20"/>
                      <w:szCs w:val="20"/>
                    </w:rPr>
                  </w:pPr>
                  <w:r>
                    <w:rPr>
                      <w:rFonts w:cs="Arial" w:ascii="Arial" w:hAnsi="Arial"/>
                      <w:b/>
                      <w:bCs/>
                      <w:sz w:val="24"/>
                      <w:szCs w:val="24"/>
                    </w:rPr>
                    <w:t>(19)</w:t>
                  </w:r>
                  <w:r>
                    <w:rPr>
                      <w:rFonts w:cs="Arial" w:ascii="Arial" w:hAnsi="Arial"/>
                      <w:sz w:val="20"/>
                      <w:szCs w:val="20"/>
                    </w:rPr>
                    <w:t xml:space="preserve"> </w:t>
                  </w:r>
                  <w:r>
                    <w:rPr>
                      <w:rFonts w:cs="Arial" w:ascii="Arial" w:hAnsi="Arial"/>
                      <w:b/>
                      <w:bCs/>
                      <w:sz w:val="40"/>
                      <w:szCs w:val="40"/>
                    </w:rPr>
                    <w:t>RU</w:t>
                  </w:r>
                  <w:r>
                    <w:rPr>
                      <w:rFonts w:cs="Arial" w:ascii="Arial" w:hAnsi="Arial"/>
                      <w:sz w:val="20"/>
                      <w:szCs w:val="20"/>
                    </w:rPr>
                    <w:t xml:space="preserve"> </w:t>
                  </w:r>
                  <w:r>
                    <w:rPr>
                      <w:rFonts w:cs="Arial" w:ascii="Arial" w:hAnsi="Arial"/>
                      <w:b/>
                      <w:bCs/>
                      <w:sz w:val="24"/>
                      <w:szCs w:val="24"/>
                    </w:rPr>
                    <w:t>(11)</w:t>
                  </w:r>
                  <w:r>
                    <w:rPr>
                      <w:rFonts w:cs="Arial" w:ascii="Arial" w:hAnsi="Arial"/>
                      <w:sz w:val="20"/>
                      <w:szCs w:val="20"/>
                    </w:rPr>
                    <w:t xml:space="preserve"> </w:t>
                  </w:r>
                  <w:r>
                    <w:rPr>
                      <w:rFonts w:cs="Arial" w:ascii="Arial" w:hAnsi="Arial"/>
                      <w:b/>
                      <w:bCs/>
                      <w:sz w:val="40"/>
                      <w:szCs w:val="40"/>
                    </w:rPr>
                    <w:t>2004101186</w:t>
                  </w:r>
                  <w:r>
                    <w:rPr>
                      <w:rFonts w:cs="Arial" w:ascii="Arial" w:hAnsi="Arial"/>
                      <w:sz w:val="20"/>
                      <w:szCs w:val="20"/>
                    </w:rPr>
                    <w:t xml:space="preserve"> </w:t>
                  </w:r>
                  <w:r>
                    <w:rPr>
                      <w:rFonts w:cs="Arial" w:ascii="Arial" w:hAnsi="Arial"/>
                      <w:b/>
                      <w:bCs/>
                      <w:sz w:val="24"/>
                      <w:szCs w:val="24"/>
                    </w:rPr>
                    <w:t>(13)</w:t>
                  </w:r>
                  <w:r>
                    <w:rPr>
                      <w:rFonts w:cs="Arial" w:ascii="Arial" w:hAnsi="Arial"/>
                      <w:sz w:val="20"/>
                      <w:szCs w:val="20"/>
                    </w:rPr>
                    <w:t xml:space="preserve"> </w:t>
                  </w:r>
                  <w:r>
                    <w:rPr>
                      <w:rFonts w:cs="Arial" w:ascii="Arial" w:hAnsi="Arial"/>
                      <w:b/>
                      <w:bCs/>
                      <w:sz w:val="40"/>
                      <w:szCs w:val="40"/>
                    </w:rPr>
                    <w:t>A</w:t>
                  </w:r>
                  <w:r>
                    <w:rPr>
                      <w:rFonts w:cs="Arial" w:ascii="Arial" w:hAnsi="Arial"/>
                      <w:sz w:val="20"/>
                      <w:szCs w:val="20"/>
                    </w:rPr>
                    <w:br/>
                    <w:br/>
                  </w:r>
                  <w:r>
                    <w:rPr>
                      <w:rFonts w:cs="Arial" w:ascii="Arial" w:hAnsi="Arial"/>
                      <w:b/>
                      <w:bCs/>
                      <w:sz w:val="24"/>
                      <w:szCs w:val="24"/>
                    </w:rPr>
                    <w:t>(51) 7 E21B33/12</w:t>
                  </w:r>
                </w:p>
              </w:tc>
            </w:tr>
          </w:tbl>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w:r>
          </w:p>
        </w:tc>
      </w:tr>
      <w:tr>
        <w:trPr/>
        <w:tc>
          <w:tcPr>
            <w:tcW w:w="5376" w:type="dxa"/>
            <w:tcBorders/>
            <w:vAlign w:val="center"/>
          </w:tcPr>
          <w:p>
            <w:pPr>
              <w:pStyle w:val="Normal"/>
              <w:widowControl/>
              <w:autoSpaceDE w:val="true"/>
              <w:spacing w:lineRule="auto" w:line="240"/>
              <w:ind w:hanging="0"/>
              <w:jc w:val="left"/>
              <w:rPr>
                <w:rFonts w:ascii="Arial" w:hAnsi="Arial" w:cs="Arial"/>
                <w:sz w:val="20"/>
                <w:szCs w:val="20"/>
              </w:rPr>
            </w:pPr>
            <w:r>
              <w:rPr>
                <w:rFonts w:cs="Arial" w:ascii="Arial" w:hAnsi="Arial"/>
                <w:b/>
                <w:bCs/>
                <w:sz w:val="24"/>
                <w:szCs w:val="24"/>
              </w:rPr>
              <w:t>(12)</w:t>
            </w:r>
            <w:r>
              <w:rPr>
                <w:rFonts w:cs="Arial" w:ascii="Arial" w:hAnsi="Arial"/>
                <w:sz w:val="20"/>
                <w:szCs w:val="20"/>
              </w:rPr>
              <w:t xml:space="preserve"> </w:t>
            </w:r>
            <w:r>
              <w:rPr>
                <w:rFonts w:cs="Arial" w:ascii="Arial" w:hAnsi="Arial"/>
                <w:b/>
                <w:bCs/>
                <w:sz w:val="44"/>
                <w:szCs w:val="44"/>
              </w:rPr>
              <w:t>ЗАЯВКА НА ИЗОБРЕТЕНИЕ</w:t>
            </w:r>
          </w:p>
        </w:tc>
        <w:tc>
          <w:tcPr>
            <w:tcW w:w="3979" w:type="dxa"/>
            <w:tcBorders/>
            <w:vAlign w:val="center"/>
          </w:tcPr>
          <w:p>
            <w:pPr>
              <w:pStyle w:val="Normal"/>
              <w:widowControl/>
              <w:autoSpaceDE w:val="true"/>
              <w:snapToGrid w:val="false"/>
              <w:spacing w:lineRule="auto" w:line="240"/>
              <w:ind w:hanging="0"/>
              <w:jc w:val="left"/>
              <w:rPr>
                <w:rFonts w:ascii="Arial" w:hAnsi="Arial" w:cs="Arial"/>
                <w:sz w:val="20"/>
                <w:szCs w:val="20"/>
              </w:rPr>
            </w:pPr>
            <w:r>
              <w:rPr>
                <w:rFonts w:cs="Arial" w:ascii="Arial" w:hAnsi="Arial"/>
                <w:sz w:val="20"/>
                <w:szCs w:val="20"/>
              </w:rPr>
            </w:r>
          </w:p>
        </w:tc>
      </w:tr>
      <w:tr>
        <w:trPr/>
        <w:tc>
          <w:tcPr>
            <w:tcW w:w="9355" w:type="dxa"/>
            <w:gridSpan w:val="2"/>
            <w:tcBorders/>
            <w:vAlign w:val="center"/>
          </w:tcPr>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tc>
      </w:tr>
      <w:tr>
        <w:trPr/>
        <w:tc>
          <w:tcPr>
            <w:tcW w:w="5376" w:type="dxa"/>
            <w:tcBorders/>
          </w:tcPr>
          <w:tbl>
            <w:tblPr>
              <w:tblW w:w="5250" w:type="dxa"/>
              <w:jc w:val="left"/>
              <w:tblInd w:w="0" w:type="dxa"/>
              <w:tblLayout w:type="fixed"/>
              <w:tblCellMar>
                <w:top w:w="15" w:type="dxa"/>
                <w:left w:w="15" w:type="dxa"/>
                <w:bottom w:w="15" w:type="dxa"/>
                <w:right w:w="15" w:type="dxa"/>
              </w:tblCellMar>
            </w:tblPr>
            <w:tblGrid>
              <w:gridCol w:w="431"/>
              <w:gridCol w:w="4819"/>
            </w:tblGrid>
            <w:tr>
              <w:trPr/>
              <w:tc>
                <w:tcPr>
                  <w:tcW w:w="431" w:type="dxa"/>
                  <w:tcBorders/>
                </w:tcPr>
                <w:p>
                  <w:pPr>
                    <w:pStyle w:val="Normal"/>
                    <w:widowControl/>
                    <w:autoSpaceDE w:val="true"/>
                    <w:snapToGrid w:val="false"/>
                    <w:spacing w:lineRule="auto" w:line="240"/>
                    <w:ind w:hanging="0"/>
                    <w:jc w:val="left"/>
                    <w:rPr>
                      <w:rFonts w:ascii="Arial" w:hAnsi="Arial" w:cs="Arial"/>
                      <w:b/>
                      <w:b/>
                      <w:bCs/>
                      <w:sz w:val="20"/>
                      <w:szCs w:val="20"/>
                    </w:rPr>
                  </w:pPr>
                  <w:r>
                    <w:rPr>
                      <w:rFonts w:cs="Arial" w:ascii="Arial" w:hAnsi="Arial"/>
                      <w:b/>
                      <w:bCs/>
                      <w:sz w:val="20"/>
                      <w:szCs w:val="20"/>
                    </w:rPr>
                  </w:r>
                </w:p>
              </w:tc>
              <w:tc>
                <w:tcPr>
                  <w:tcW w:w="4819" w:type="dxa"/>
                  <w:tcBorders/>
                  <w:vAlign w:val="center"/>
                </w:tcPr>
                <w:p>
                  <w:pPr>
                    <w:pStyle w:val="Normal"/>
                    <w:widowControl/>
                    <w:autoSpaceDE w:val="true"/>
                    <w:snapToGrid w:val="false"/>
                    <w:spacing w:lineRule="auto" w:line="240"/>
                    <w:ind w:hanging="0"/>
                    <w:jc w:val="left"/>
                    <w:rPr>
                      <w:rFonts w:ascii="Arial" w:hAnsi="Arial" w:cs="Arial"/>
                      <w:b/>
                      <w:b/>
                      <w:bCs/>
                      <w:sz w:val="20"/>
                      <w:szCs w:val="20"/>
                    </w:rPr>
                  </w:pPr>
                  <w:r>
                    <w:rPr>
                      <w:rFonts w:cs="Arial" w:ascii="Arial" w:hAnsi="Arial"/>
                      <w:b/>
                      <w:bCs/>
                      <w:sz w:val="20"/>
                      <w:szCs w:val="20"/>
                    </w:rPr>
                  </w:r>
                </w:p>
              </w:tc>
            </w:tr>
            <w:tr>
              <w:trPr/>
              <w:tc>
                <w:tcPr>
                  <w:tcW w:w="431" w:type="dxa"/>
                  <w:tcBorders/>
                </w:tcPr>
                <w:p>
                  <w:pPr>
                    <w:pStyle w:val="Normal"/>
                    <w:widowControl/>
                    <w:autoSpaceDE w:val="true"/>
                    <w:spacing w:lineRule="auto" w:line="240"/>
                    <w:ind w:hanging="0"/>
                    <w:jc w:val="left"/>
                    <w:rPr>
                      <w:rFonts w:ascii="Arial" w:hAnsi="Arial" w:cs="Arial"/>
                      <w:b/>
                      <w:b/>
                      <w:bCs/>
                      <w:sz w:val="20"/>
                      <w:szCs w:val="20"/>
                    </w:rPr>
                  </w:pPr>
                  <w:r>
                    <w:rPr>
                      <w:rFonts w:cs="Arial" w:ascii="Arial" w:hAnsi="Arial"/>
                      <w:b/>
                      <w:bCs/>
                      <w:sz w:val="20"/>
                      <w:szCs w:val="20"/>
                    </w:rPr>
                    <w:t>(14)</w:t>
                  </w:r>
                </w:p>
              </w:tc>
              <w:tc>
                <w:tcPr>
                  <w:tcW w:w="4819" w:type="dxa"/>
                  <w:tcBorders/>
                  <w:vAlign w:val="center"/>
                </w:tcPr>
                <w:p>
                  <w:pPr>
                    <w:pStyle w:val="Normal"/>
                    <w:widowControl/>
                    <w:autoSpaceDE w:val="true"/>
                    <w:spacing w:lineRule="auto" w:line="240"/>
                    <w:ind w:hanging="0"/>
                    <w:jc w:val="left"/>
                    <w:rPr/>
                  </w:pPr>
                  <w:r>
                    <w:rPr>
                      <w:rFonts w:cs="Arial" w:ascii="Arial" w:hAnsi="Arial"/>
                      <w:sz w:val="20"/>
                      <w:szCs w:val="20"/>
                    </w:rPr>
                    <w:t xml:space="preserve">Дата публикации: </w:t>
                  </w:r>
                  <w:r>
                    <w:rPr>
                      <w:rFonts w:cs="Arial" w:ascii="Arial" w:hAnsi="Arial"/>
                      <w:b/>
                      <w:bCs/>
                      <w:sz w:val="20"/>
                      <w:szCs w:val="20"/>
                    </w:rPr>
                    <w:t>2005.06.20</w:t>
                  </w:r>
                  <w:r>
                    <w:rPr>
                      <w:rFonts w:cs="Arial" w:ascii="Arial" w:hAnsi="Arial"/>
                      <w:sz w:val="20"/>
                      <w:szCs w:val="20"/>
                    </w:rPr>
                    <w:t xml:space="preserve"> </w:t>
                  </w:r>
                </w:p>
              </w:tc>
            </w:tr>
            <w:tr>
              <w:trPr/>
              <w:tc>
                <w:tcPr>
                  <w:tcW w:w="431" w:type="dxa"/>
                  <w:tcBorders/>
                </w:tcPr>
                <w:p>
                  <w:pPr>
                    <w:pStyle w:val="Normal"/>
                    <w:widowControl/>
                    <w:autoSpaceDE w:val="true"/>
                    <w:spacing w:lineRule="auto" w:line="240"/>
                    <w:ind w:hanging="0"/>
                    <w:jc w:val="left"/>
                    <w:rPr>
                      <w:rFonts w:ascii="Arial" w:hAnsi="Arial" w:cs="Arial"/>
                      <w:b/>
                      <w:b/>
                      <w:bCs/>
                      <w:sz w:val="20"/>
                      <w:szCs w:val="20"/>
                    </w:rPr>
                  </w:pPr>
                  <w:r>
                    <w:rPr>
                      <w:rFonts w:cs="Arial" w:ascii="Arial" w:hAnsi="Arial"/>
                      <w:b/>
                      <w:bCs/>
                      <w:sz w:val="20"/>
                      <w:szCs w:val="20"/>
                    </w:rPr>
                    <w:t>(22)</w:t>
                  </w:r>
                </w:p>
              </w:tc>
              <w:tc>
                <w:tcPr>
                  <w:tcW w:w="4819" w:type="dxa"/>
                  <w:tcBorders/>
                  <w:vAlign w:val="center"/>
                </w:tcPr>
                <w:p>
                  <w:pPr>
                    <w:pStyle w:val="Normal"/>
                    <w:widowControl/>
                    <w:autoSpaceDE w:val="true"/>
                    <w:spacing w:lineRule="auto" w:line="240"/>
                    <w:ind w:hanging="0"/>
                    <w:jc w:val="left"/>
                    <w:rPr/>
                  </w:pPr>
                  <w:r>
                    <w:rPr>
                      <w:rFonts w:cs="Arial" w:ascii="Arial" w:hAnsi="Arial"/>
                      <w:sz w:val="20"/>
                      <w:szCs w:val="20"/>
                    </w:rPr>
                    <w:t xml:space="preserve">Дата подачи заявки: </w:t>
                  </w:r>
                  <w:r>
                    <w:rPr>
                      <w:rFonts w:cs="Arial" w:ascii="Arial" w:hAnsi="Arial"/>
                      <w:b/>
                      <w:bCs/>
                      <w:sz w:val="20"/>
                      <w:szCs w:val="20"/>
                    </w:rPr>
                    <w:t>2004.01.13</w:t>
                  </w:r>
                  <w:r>
                    <w:rPr>
                      <w:rFonts w:cs="Arial" w:ascii="Arial" w:hAnsi="Arial"/>
                      <w:sz w:val="20"/>
                      <w:szCs w:val="20"/>
                    </w:rPr>
                    <w:t xml:space="preserve"> </w:t>
                  </w:r>
                </w:p>
              </w:tc>
            </w:tr>
            <w:tr>
              <w:trPr/>
              <w:tc>
                <w:tcPr>
                  <w:tcW w:w="431" w:type="dxa"/>
                  <w:tcBorders/>
                </w:tcPr>
                <w:p>
                  <w:pPr>
                    <w:pStyle w:val="Normal"/>
                    <w:widowControl/>
                    <w:autoSpaceDE w:val="true"/>
                    <w:spacing w:lineRule="auto" w:line="240"/>
                    <w:ind w:hanging="0"/>
                    <w:jc w:val="left"/>
                    <w:rPr>
                      <w:rFonts w:ascii="Arial" w:hAnsi="Arial" w:cs="Arial"/>
                      <w:b/>
                      <w:b/>
                      <w:bCs/>
                      <w:sz w:val="20"/>
                      <w:szCs w:val="20"/>
                    </w:rPr>
                  </w:pPr>
                  <w:r>
                    <w:rPr>
                      <w:rFonts w:cs="Arial" w:ascii="Arial" w:hAnsi="Arial"/>
                      <w:b/>
                      <w:bCs/>
                      <w:sz w:val="20"/>
                      <w:szCs w:val="20"/>
                    </w:rPr>
                    <w:t>(43)</w:t>
                  </w:r>
                </w:p>
              </w:tc>
              <w:tc>
                <w:tcPr>
                  <w:tcW w:w="4819" w:type="dxa"/>
                  <w:tcBorders/>
                  <w:vAlign w:val="center"/>
                </w:tcPr>
                <w:p>
                  <w:pPr>
                    <w:pStyle w:val="Normal"/>
                    <w:widowControl/>
                    <w:autoSpaceDE w:val="true"/>
                    <w:spacing w:lineRule="auto" w:line="240"/>
                    <w:ind w:hanging="0"/>
                    <w:jc w:val="left"/>
                    <w:rPr/>
                  </w:pPr>
                  <w:r>
                    <w:rPr>
                      <w:rFonts w:cs="Arial" w:ascii="Arial" w:hAnsi="Arial"/>
                      <w:sz w:val="20"/>
                      <w:szCs w:val="20"/>
                    </w:rPr>
                    <w:t xml:space="preserve">Дата публикации заявки: </w:t>
                  </w:r>
                  <w:r>
                    <w:rPr>
                      <w:rFonts w:cs="Arial" w:ascii="Arial" w:hAnsi="Arial"/>
                      <w:b/>
                      <w:bCs/>
                      <w:sz w:val="20"/>
                      <w:szCs w:val="20"/>
                    </w:rPr>
                    <w:t>2005.06.20</w:t>
                  </w:r>
                  <w:r>
                    <w:rPr>
                      <w:rFonts w:cs="Arial" w:ascii="Arial" w:hAnsi="Arial"/>
                      <w:sz w:val="20"/>
                      <w:szCs w:val="20"/>
                    </w:rPr>
                    <w:t xml:space="preserve"> </w:t>
                  </w:r>
                </w:p>
              </w:tc>
            </w:tr>
            <w:tr>
              <w:trPr/>
              <w:tc>
                <w:tcPr>
                  <w:tcW w:w="431" w:type="dxa"/>
                  <w:tcBorders/>
                </w:tcPr>
                <w:p>
                  <w:pPr>
                    <w:pStyle w:val="Normal"/>
                    <w:widowControl/>
                    <w:autoSpaceDE w:val="true"/>
                    <w:spacing w:lineRule="auto" w:line="240"/>
                    <w:ind w:hanging="0"/>
                    <w:jc w:val="left"/>
                    <w:rPr>
                      <w:rFonts w:ascii="Arial" w:hAnsi="Arial" w:cs="Arial"/>
                      <w:b/>
                      <w:b/>
                      <w:bCs/>
                      <w:sz w:val="20"/>
                      <w:szCs w:val="20"/>
                    </w:rPr>
                  </w:pPr>
                  <w:r>
                    <w:rPr>
                      <w:rFonts w:cs="Arial" w:ascii="Arial" w:hAnsi="Arial"/>
                      <w:b/>
                      <w:bCs/>
                      <w:sz w:val="20"/>
                      <w:szCs w:val="20"/>
                    </w:rPr>
                    <w:t>(71)</w:t>
                  </w:r>
                </w:p>
              </w:tc>
              <w:tc>
                <w:tcPr>
                  <w:tcW w:w="4819" w:type="dxa"/>
                  <w:tcBorders/>
                  <w:vAlign w:val="center"/>
                </w:tcPr>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w:t xml:space="preserve">Имя заявителя: </w:t>
                  </w:r>
                  <w:r>
                    <w:rPr>
                      <w:rFonts w:cs="Arial" w:ascii="Arial" w:hAnsi="Arial"/>
                      <w:b/>
                      <w:bCs/>
                      <w:sz w:val="20"/>
                      <w:szCs w:val="20"/>
                    </w:rPr>
                    <w:t>Шарифов Махир Зафар Оглы (RU)</w:t>
                  </w:r>
                </w:p>
              </w:tc>
            </w:tr>
          </w:tbl>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w:r>
          </w:p>
        </w:tc>
        <w:tc>
          <w:tcPr>
            <w:tcW w:w="3979" w:type="dxa"/>
            <w:tcBorders/>
          </w:tcPr>
          <w:tbl>
            <w:tblPr>
              <w:tblW w:w="5000" w:type="pct"/>
              <w:jc w:val="left"/>
              <w:tblInd w:w="0" w:type="dxa"/>
              <w:tblLayout w:type="fixed"/>
              <w:tblCellMar>
                <w:top w:w="15" w:type="dxa"/>
                <w:left w:w="15" w:type="dxa"/>
                <w:bottom w:w="15" w:type="dxa"/>
                <w:right w:w="15" w:type="dxa"/>
              </w:tblCellMar>
            </w:tblPr>
            <w:tblGrid>
              <w:gridCol w:w="426"/>
              <w:gridCol w:w="3463"/>
            </w:tblGrid>
            <w:tr>
              <w:trPr/>
              <w:tc>
                <w:tcPr>
                  <w:tcW w:w="426" w:type="dxa"/>
                  <w:tcBorders/>
                </w:tcPr>
                <w:p>
                  <w:pPr>
                    <w:pStyle w:val="Normal"/>
                    <w:widowControl/>
                    <w:autoSpaceDE w:val="true"/>
                    <w:spacing w:lineRule="auto" w:line="240"/>
                    <w:ind w:hanging="0"/>
                    <w:jc w:val="left"/>
                    <w:rPr>
                      <w:rFonts w:ascii="Arial" w:hAnsi="Arial" w:cs="Arial"/>
                      <w:b/>
                      <w:b/>
                      <w:bCs/>
                      <w:sz w:val="20"/>
                      <w:szCs w:val="20"/>
                    </w:rPr>
                  </w:pPr>
                  <w:r>
                    <w:rPr>
                      <w:rFonts w:cs="Arial" w:ascii="Arial" w:hAnsi="Arial"/>
                      <w:b/>
                      <w:bCs/>
                      <w:sz w:val="20"/>
                      <w:szCs w:val="20"/>
                    </w:rPr>
                    <w:t>(72)</w:t>
                  </w:r>
                </w:p>
              </w:tc>
              <w:tc>
                <w:tcPr>
                  <w:tcW w:w="3463" w:type="dxa"/>
                  <w:tcBorders/>
                  <w:vAlign w:val="center"/>
                </w:tcPr>
                <w:p>
                  <w:pPr>
                    <w:pStyle w:val="Normal"/>
                    <w:widowControl/>
                    <w:autoSpaceDE w:val="true"/>
                    <w:spacing w:lineRule="auto" w:line="240"/>
                    <w:ind w:hanging="0"/>
                    <w:jc w:val="left"/>
                    <w:rPr/>
                  </w:pPr>
                  <w:r>
                    <w:rPr>
                      <w:rFonts w:cs="Arial" w:ascii="Arial" w:hAnsi="Arial"/>
                      <w:sz w:val="20"/>
                      <w:szCs w:val="20"/>
                    </w:rPr>
                    <w:t xml:space="preserve">Имя изобретателя: </w:t>
                  </w:r>
                  <w:r>
                    <w:rPr>
                      <w:rFonts w:cs="Arial" w:ascii="Arial" w:hAnsi="Arial"/>
                      <w:b/>
                      <w:bCs/>
                      <w:sz w:val="20"/>
                      <w:szCs w:val="20"/>
                    </w:rPr>
                    <w:t>Шарифов Махир Зафар Оглы (RU); Леонов Василий Александрович (RU); Мусаверов Ринат Хадеевич (RU); Набиев Адил Дахил Оглы (AZ); Ибадов Гахир Гусейн Оглы (AZ); Кузнецов Николай Николаевич (RU); Синёва Юлия Николаевна (RU)</w:t>
                  </w:r>
                  <w:r>
                    <w:rPr>
                      <w:rFonts w:cs="Arial" w:ascii="Arial" w:hAnsi="Arial"/>
                      <w:sz w:val="20"/>
                      <w:szCs w:val="20"/>
                    </w:rPr>
                    <w:t xml:space="preserve"> </w:t>
                  </w:r>
                </w:p>
              </w:tc>
            </w:tr>
            <w:tr>
              <w:trPr/>
              <w:tc>
                <w:tcPr>
                  <w:tcW w:w="426" w:type="dxa"/>
                  <w:tcBorders/>
                </w:tcPr>
                <w:p>
                  <w:pPr>
                    <w:pStyle w:val="Normal"/>
                    <w:widowControl/>
                    <w:autoSpaceDE w:val="true"/>
                    <w:spacing w:lineRule="auto" w:line="240"/>
                    <w:ind w:hanging="0"/>
                    <w:jc w:val="left"/>
                    <w:rPr>
                      <w:rFonts w:ascii="Arial" w:hAnsi="Arial" w:cs="Arial"/>
                      <w:b/>
                      <w:b/>
                      <w:bCs/>
                      <w:sz w:val="20"/>
                      <w:szCs w:val="20"/>
                    </w:rPr>
                  </w:pPr>
                  <w:r>
                    <w:rPr>
                      <w:rFonts w:cs="Arial" w:ascii="Arial" w:hAnsi="Arial"/>
                      <w:b/>
                      <w:bCs/>
                      <w:sz w:val="20"/>
                      <w:szCs w:val="20"/>
                    </w:rPr>
                    <w:t>(98)</w:t>
                  </w:r>
                </w:p>
              </w:tc>
              <w:tc>
                <w:tcPr>
                  <w:tcW w:w="3463" w:type="dxa"/>
                  <w:tcBorders/>
                  <w:vAlign w:val="center"/>
                </w:tcPr>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w:t xml:space="preserve">Адрес для переписки: </w:t>
                  </w:r>
                  <w:r>
                    <w:rPr>
                      <w:rFonts w:cs="Arial" w:ascii="Arial" w:hAnsi="Arial"/>
                      <w:b/>
                      <w:bCs/>
                      <w:sz w:val="20"/>
                      <w:szCs w:val="20"/>
                    </w:rPr>
                    <w:t>628616, Тюменская обл., г. Нижневартовск, ОПС 16, а/я 1089</w:t>
                  </w:r>
                </w:p>
              </w:tc>
            </w:tr>
          </w:tbl>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w:r>
          </w:p>
        </w:tc>
      </w:tr>
    </w:tbl>
    <w:p>
      <w:pPr>
        <w:pStyle w:val="Normal"/>
        <w:widowControl/>
        <w:autoSpaceDE w:val="true"/>
        <w:spacing w:lineRule="auto" w:line="240"/>
        <w:ind w:hanging="0"/>
        <w:jc w:val="left"/>
        <w:rPr/>
      </w:pPr>
      <w:r>
        <w:rPr>
          <w:rFonts w:cs="Arial" w:ascii="Arial" w:hAnsi="Arial"/>
          <w:b/>
          <w:bCs/>
          <w:sz w:val="24"/>
          <w:szCs w:val="24"/>
        </w:rPr>
        <w:t>(54) ПАКЕРНАЯ РАЗЪЕДИНЯЮЩАЯ УСТАНОВКА ШАРИФОВА ДЛЯ ЭКСПЛУАТАЦИИ ОДНОГО ИЛИ НЕСКОЛЬКИХ ПЛАСТОВ СКВАЖИНЫ</w:t>
      </w:r>
      <w:r>
        <w:rPr>
          <w:rFonts w:cs="Arial" w:ascii="Arial" w:hAnsi="Arial"/>
          <w:sz w:val="20"/>
          <w:szCs w:val="20"/>
        </w:rPr>
        <w:t xml:space="preserve"> </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1. Пакерная разъединяющая установка для эксплуатации одного или нескольких пластов скважины, включающая спущенную в ствол скважины колонну труб с открытым или заглушенным концом, оснащенную, по меньшей мере, одним механическим и/или гидравлическим, и/или гидромеханическим, и/или импульсным пакером без или со срезными винтами или кольцами для разобщения одного или нескольких пластов от полости труб и ствола скважины, и/или якорем установленным снизу и/или сверху пакера, и/или хвостовиком, и/или скважинной камерой со съемными клапанами для потока добываемой или закачиваемой среды, и/или разъединителем из двух съемной и несъемной частей для отсоединения и герметичного жесткого или не жесткого повторного соединения колонны труб с посаженным пакером, и/или ниппелем без или со съемным или несъемным клапаном, и/или телескопическим соединением или температурным компенсатором, и/или насосом, и/или фильтром, отличающаяся тем, что в стволе скважины механический пакер установлен без или с упором под ним хвостовика на нижний установленный гидравлический или гидромеханический пакер, или на забой, или на имеющийся бурт ствола скважины, и/или гидравлический пакер установлен с возможностью срабатывания или временного несрабатывания от внутреннего избыточного давления и освобождения механическим или гидравлическим воздействием на него, и/или якорь пакера выполнен с возможностью срабатывания от внутреннего и/или внешнего давления, и/или разъединитель над пакером выполнен гидравлического или механического действия без или с возможностью получения информации о его срабатывании без натяга колонны труб, и/или телескопическое соединение или температурный компенсатор установлен между пакерами и/или выше верхнего пакера, и/или насос выполнен полым или не полым без или с наружным герметизирующим кожухом для изменения направления потока флюида и не соединен или соединен жестко или свободно с пакером ниже себя, и/или фильтр установлен ниже пакера и/или между пакерами.</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2. Пакерная разъединяющая установка по п.1, отличающаяся тем, что в ствол скважины спущен и между ее двумя эксплуатационными объектами посажен один механический или гидравлический, или гидромеханический, или импульсный пакер с хвостовиком из нескольких труб, при этом хвостовик снизу оснащен ниппелем или заглушкой и/или он спущен в ствол скважины с одной или несколькими скважинными камерами со съемными клапанами для нижнего разобщенного объекта из одного или нескольких пластов, при этом одна или несколько дополнительных скважинных камер со съемными клапанами установлены выше пакера для верхнего неразобщенного объекта из одного или нескольких пластов, с целью добычи или закачки среды через них при одновременно-раздельной эксплуатации, или отбора жидкости насосом из верхнего пласта по колонне труб и подачи ее в нижний пласт при внутрискважинной закачке с возможностью замера расхода жидкости путем спуска расходомера в колонну труб над кожухом насоса.</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3. Пакерная разъединяющая установка по п.1 или 2, отличающаяся тем, что в ствол скважины, по меньшей мере, спущен и над ее пластом или пластами посажен один гидравлический пакер, оснащенный хвостовиком, состоящим из нескольких труб с заглушкой или ниппелем для клапана, без или с одной или несколькими скважинными камерами со съемными клапанами для эксплуатации пласта или пластов, а сверху - с разъединителем и/или одной или несколькими скважинными камерами со съемными клапанами для глушения и/или освоения, и/или запуска скважины, при этом съемная часть разъединителя, после проверки на герметичность снизу и/или сверху пакера, отсоединена от жесткого сцепления с пакером через его несъемную часть и оставлена в герметичном соединении с ним или отделена от него с подъемом колонны труб вверх относительно пакера.</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4. Пакерная разъединяющая установка по п.1, отличающаяся тем, что в ствол скважины спущены последовательно на колонне труб одним спуском, по меньшей мере, два пакера с соответствующими хвостовиками без или с одной или несколькими скважинными камерами со съемными клапанами, при этом нижний из них посажен гидравлическим воздействием - созданием избыточного давления в колонне труб, а верхний посажен механическим воздействием - созданием осевой нагрузки на него путем передачи полностью или частично веса колонны труб, причем верхний пакер посажен после испытания на герметичность снизу и/или сверху нижнего пакера.</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5. Пакерная разъединяющая установка по п.1 или 4, отличающаяся тем, что в ствол скважины спущены последовательно на колонне труб одним спуском, по меньшей мере, два пакера с соответствующими хвостовиками без или с одной или несколькими скважинными камерами со съемными клапанами, причем нижний из них посажен механическим путем без или с упором его хвостовика на забой или бурт ствола скважины, а верхний - гидравлическим или гидромеханическим путем после проверки на герметичность снизу и/или сверху нижнего пакера.</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6. Пакерная разъединяющая установка по п.1, отличающаяся тем, что в ствол скважины спущены раздельно на колонне труб несколько гидравлических пакеров с хвостовиком без или с одной или несколькими скважинными камерами со съемными клапанами для пластов, при этом каждый предыдущий пакер отдельно спущен, посажен и проверен на герметичность снизу и/или сверху, после чего от него отсоединена с помощью разъединителя и поднята из скважины колонна труб, а затем спущен на колонне труб последующий пакер с хвостовиком и посажен после соединения его хвостовика герметично, но не жестко, с предыдущим посаженным пакером.</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7. Пакерная разъединяющая установка по п.1, отличающаяся тем, что в ствол скважины спущены последовательно на колонне труб одним спуском несколько механических пакеров с соответствующими хвостовиками без или с одной или несколькими скважинными камерами со съемными клапанами для пластов и посажены одновременно, без проверки их на герметичность кроме верхнего, созданием осевой нагрузки на них путем передачи полностью или частично веса колонны труб.</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8. Пакерная разъединяющая установка по п.1, отличающаяся тем, что в ствол скважины спущены последовательно на колонне труб одним спуском нижний гидромеханический или гидравлический пакер и один или несколько верхних механических пакеров с соответствующими хвостовиками без или с одной или несколькими скважинными камерами со съемными клапанами для пластов, причем верхний или верхние пакеры посажены с упором хвостовика на нижний пакер после его срабатывания от избыточного давления.</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9. Пакерная разъединяющая установка по п.1, отличающаяся тем, что в ствол скважины спущены последовательно на колонне труб одним спуском несколько гидравлических пакеров с соответствующими хвостовиками без или с одной или несколькими скважинными камерами со съемными клапанами для пластов и посажены одновременно, без проверки их на герметичность кроме верхнего, при этом количество срезных винтов, устанавливаемых на одном пакере распределено для всех пакеров так, чтобы обеспечить их освобождение при дополнительной нагрузке на колонну труб не более 12 тонн.</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10. Пакерная разъединяющая установка по п.1, отличающаяся тем, что в ствол скважины спущены последовательно на колонне труб одним спуском, по меньшей мере, два гидравлических пакера с хвостовиком без или с одной или несколькими скважинными камерами со съемными клапанами для пластов и, по крайней мере, над нижним пакером установлен разъединитель, причем верхний пакер выполнен с возможностью временного несрабатывания при посадке и опрессовке нижнего пакера от избыточного давления, при этом после посадки и проверки на герметичность нижнего пакера расцеплена от него колонна труб при жестком соединении, а после проверки расцепления разъединителя посажен и проверен на герметичность верхний пакер, для возможности срыва и извлечения из скважины каждого пакера в отдельности.</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11. Пакерная разъединяющая установка по п.1, отличающаяся тем, что в ствол скважины спущены на колонне труб снизу несколько гидравлических пакеров для разобщения пластов и сверху один механический пакер с соответствующими хвостовиками без или с одной или несколькими скважинными камерами со съемными клапанами для пластов.</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12. Пакерная разъединяющая установка по п.1, отличающаяся тем, что в ниппеле и/или в скважинных камерах съемные клапаны выполнены в виде обратного или приемного клапана и/или регулятора с одним или с двумя противоположными штуцерами без или с обратными клапанами, и/или забойного регулятора, и/или регулятора давления до себя или после себя, и/или регулятора перепада давления, и/или регулятора расхода среды, и/или отсекателя потока среды, и/или глухой пробки, и/или глубинного прибора для измерения физических параметров потока среды.</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13. Пакерная разъединяющая установка по п.1, отличающаяся тем, что механический пакер состоит из ствола с наружным буртом или упором, переходника, уплотнительных колец и манжет, кожуха с резьбовыми радиальными отверстиями для срезных винтов и наконечника, при этом для повышения надежности работы пакера снаружи переходника установлена регулировочная гайка с возможностью изменения свободного хода уплотнительных манжет и исключения вытекания верхней из них при ее деформации, а кожух сверху под уплотнительными манжетами выполнен с возможностью исключения вытекания нижней из них, причем наружный диаметр регулировочной гайки не меньше, чем наружный диаметр кожуха, а последняя, в свою очередь, больше, чем диаметр уплотнительных манжет, при этом ствол и кожух выполнены с возможностью фиксации относительно друг друга.</w:t>
      </w:r>
    </w:p>
    <w:p>
      <w:pPr>
        <w:pStyle w:val="Normal"/>
        <w:widowControl/>
        <w:autoSpaceDE w:val="true"/>
        <w:spacing w:lineRule="auto" w:line="240" w:before="280" w:after="280"/>
        <w:ind w:hanging="0"/>
        <w:rPr/>
      </w:pPr>
      <w:r>
        <w:rPr>
          <w:rFonts w:cs="Arial" w:ascii="Arial" w:hAnsi="Arial"/>
          <w:sz w:val="20"/>
          <w:szCs w:val="20"/>
        </w:rPr>
        <w:t>14. Пакерная разъединяющая установка по п.1, отличающаяся тем, что гидравлический пакер выполнен с возможностью освобождения как срезанием, так и не срезанием его срезных винтов или срезного кольца, для уменьшения нагрузки при срыве пакера, и состоит из одной или нескольких частей ствола с внутренними расточками и/или наружными проточками и радиальными отверстиями, цилиндра, образующего со стволом гидравлическую камеру, связанную с полостью ствола через радиальные отверстия, опорных гаек, манжет, кольца, конуса с плашками и плашкодержателем, связанного со стволом одним или двумя рядами срезных винтов или срезным кольцом, при этом для повышения надежности работы пакера в корпусе установлена скользящая уплотняющая гильза с возможностью перемещения под механическим и/или гидравлическим воздействием, разобщения и соединения гидравлической камеры через радиальное отверстие с полостью ствола, соответственно, для временного исключения возможности срабатывания или, наоборот, обеспечения срабатывания пакера при повышении давления в колонне труб.</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15. Пакерная разъединяющая установка по п.14, отличающаяся тем, что на нижней части ствола пакера выполнены одно или несколько циркуляционных отверстий и радиальных каналов, в последних размещены упоры в виде кулачков или стопоров, или шаров, при этом изнутри ствола установлена скользящая уплотняющая втулка с наружной канавкой под упоры, причем циркуляционные отверстия на стволе выполнены с возможностью соединения внутренней и наружной полостей пакера при перемещении в стволе скользящей уплотняющей втулки с верхнего фиксированного до нижнего крайнего положения, а упоры в радиальных каналах ствола размещены с возможностью упора через кольцо на срезные винты или на срезное кольцо при верхнем фиксированном положении скользящей уплотняющей втулки для среза, а также радиального перемещения в наружную канавку втулки и свободного прохождения под кольцом не срезая срезных винтов или срезного кольца при крайнем нижнем положении скользящей уплотняющей втулки, для снятия дополнительной нагрузки на колонну труб при срыве пакера.</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16. Пакерная разъединяющая установка по п.15, отличающаяся тем, что скользящая уплотняющая гильза или втулка пакера дополнительно выполнена с радиальными каналами, в которых размещены взаимодействующие со стволом опоры в виде кулачков или стопоров, или шаров, с возможностью опоры сверху на них ударного канатного инструмента при верхнем положении скользящей уплотняющий гильзы или втулки, а также радиального перемещения во внутреннюю расточку ствола при крайнем нижнем положении гильзы или втулки и освобождения ударного канатного инструмента вниз через себя, для получения информации о перемещении гильзы или втулки вниз до упора.</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17. Пакерная разъединяющая установка по п.1, отличающаяся тем, что якорь, жестко соединенный со стволом пакера, состоит из муфты, корпуса с одним или несколькими рядами радиальных каналов, размещенных в них подпружиненных подвижных уплотненных плашек с ограниченными ходами за счет планки, установленных на корпусе, которые образуют со стволом кольцевой гидравлический канал, при этом для повышения надежности работы пакера на верхней части его ствола выполнены гидравлические отверстия и канавки, на последних установлены уплотнительные элементы, герметично разделяющие корпус на две части, верхняя из которых сообщена с полостью ствола пакера через гидравлические отверстия, а нижняя - под пакерным пространством через кольцевой гидравлический канал, для обеспечения срабатывания якоря, как от внешнего, так и от внутреннего избыточного давления.</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18. Пакерная разъединяющая установка по п.17, отличающаяся тем, что ствол пакера жестко соединен с корпусом якоря между двумя его разделенными частями или рядами радиальных каналов, причем верхний из них сообщен с полостью ствола пакера через радиальные каналы, а нижний - под пакерным пространством через кольцевой гидравлический канал, для обеспечения срабатывания якоря, как от внешнего, так и от внутреннего избыточного давления.</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19. Пакерная разъединяющая установка по п.17, отличающаяся тем, что корпус якоря выполнен с одним или несколькими не осевыми гидравлическими каналами, при этом в радиальных каналах корпуса под подвижные уплотненные плашки установлены поршни, образующие с ними гидравлические камеры, разобщенные от полости ствола пакера и соединенные через не осевые гидравлические каналы с подпакерным пространством, для обеспечения срабатывания якоря, как от внешнего, так и от внутреннего избыточного давления.</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20. Пакерная разъединяющая установка по п.17, отличающаяся тем, что ствол пакера сверху выполнен с дополнительными радиальными отверстиями, при этом между корпусом якоря и стволом пакера размещены взаимосвязанные между собой два поршня, причем полость, образующаяся над верхним поршнем герметично разобщена и заполнена жидкостью, а полость между поршнями гидравлически соединена с полостью ствола пакера через дополнительные радиальные отверстия, а полость под нижним поршнем гидравлически соединена с подпакерным пространством, для обеспечения срабатывания якоря, как от внешнего, так и от внутреннего избыточного давления.</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21. Пакерная разъединяющая установка по п.1, отличающаяся тем, что разъединитель содержит ствол и корпус с внутренними канавками, переходник, упор с внутренним и наружным буртами и радиальными каналами или пазами для фиксатора, скользящую уплотняющую гильзу без или со срезными винтами, уплотнительными кольцами, внутренней расточкой для радиального перемещения фиксатора, наружными канавками, внутренней нижней и/или сменной верхней втулками, соответственно, зафиксированными срезными винтами и/или стопорным кольцом, фиксатор в виде кулачков или шаров, уплотнительные манжеты в виде шевронных и фторопластовых или обрезиненных металлических колец, наконечник, стопор или цангу для исключения вращения ствола относительно корпуса, при этом для повышения надежности работы разъединителя в наружные канавки скользящей уплотняющей гильзы установлены несколько рядов уплотнительных колец, при этом сверху между двумя из них на корпусе выполнено, по меньшей мере, одно циркуляционное коническое или цилиндрическое отверстие без или с резьбой, соединяющее внутреннюю и наружную полости разъединителя при перемещении гильзы в корпусе с верхнего фиксированного до нижнего крайнего положения, и/или на корпусе выполнено одно или несколько резьбовых цилиндрических отверстий со срезными винтами над нижней или верхней наружной канавкой скользящей уплотняющей гильзы между уплотнительными кольцами для фиксации ее исходного положения при спуске в скважину, и/или скользящая уплотняющая гильза выполнена с радиальными каналами, размещенными в них взаимодействующими со стволом опорами в виде кулачков или шаров, с возможностью опоры сверху на нее ударного канатного инструмента при верхнем положении гильзы, а также радиального перемещения во внутреннюю расточку корпуса при крайнем нижнем положении гильзы и освобождении ударного канатного инструмента вниз через себя для получения информации о срабатывании разъединителя, переходник выполнен в виде центратора с увеличенным наружным диаметром и/или его наконечник выполнен в виде башмака повторного ввода и/или центратора с увеличенным наружным диаметром, и/или упор выполнен с сообщающимися отверстиями, при этом высота нижней втулки внутри скользящей уплотняющей гильзы больше, чем ширина внутренней ее расточки для фиксатора, а расстояние от верхнего торца нижней втулки до упора скользящей уплотняющей гильзы при фиксированным ее положение срезными винтами не меньше, чем расстояние между нижним торцом скользящей уплотняющей гильзы при исходном ее положении и наружным буртом упора, причем при повторном спуске в скважину корпуса от разъединителя в его циркуляционном резьбовом отверстии установлена заглушка без или с уплотнителем.</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22. Пакерная разъединяющая установка по п.1, отличающаяся тем, что разъединитель состоит из одной или нескольких частей ствола с буртами, посадочными поверхностями, радиальными отверстиями, кожуха с внутренними уплотнительными элементами, образующего со стволом верхнюю и нижнюю камеры, гидравлически связанные, соответственно, с полостью ствола и/или пространством за кожухом, упора со срезными винтами, фиксатора, корпуса, переходника, цилиндра с внутренними уплотнительными манжетами в виде шевронных и фторопластовых или обрезиненных металлических колец, цанги или башмака повторного ввода, при этом для повышения надежности работы разъединителя между кожухом и стволом фиксатор выполнен с возможностью фиксации кожуха относительно ствола не жестко при верхнем исходном положении и жестко или не жестко при нижнем рабочем положении, и/или между ними размещен разобщитель в виде кольцевого поршня с упором его на бурт ствола, имеющего один или несколько наружных и внутренних уплотнительных элементов, причем под разобщителем на стволе выполнена канавка и в нее установлено стопорное кольцо для жесткой фиксации разобщителя, причем переходник и/или башмак повторного ввода выполнены в виде центратора.</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23. Пакерная разъединяющая установка по п.22, отличающаяся тем, что на стволе разъединителя выполнены два ряда радиальных отверстий, гидравлически соединяющих соответствующие верхнюю и нижнюю герметичные камеры, причем между ними выполнено посадочное гнездо под съемный обратный клапан для обеспечения срабатывания разъединителя от избыточного давления в колонне труб.</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24. Пакерная разъединяющая установка по п.1, отличающаяся тем, что наружный герметизирующий кожух насоса выполнен с возможностью изолирования приема насоса от затрубного пространства и наоборот, гидравлического соединения его с полостью колонны труб, при этом, выше кожуха насоса установлена скважинная камера без или со съемным клапаном, причем на глубине между скважинной камерой и насосом спущен расходомер для измерения скорости потока и, соответственно, объема закачки жидкости насосом из верхнего пласта в нижний пласт и/или съемный клапан, устанавливаемый в карман скважинной камеры, выполнен с осевым сквозным или не сквозным проходным каналом и/или радиальными пропускными отверстиями, и/или двумя противоположными штуцерами, без или с свободными или подпружиненными обратными клапанами с ограниченными ходами для исключения перетока среды из одного пласта в другой, и/или карман скважинной камеры сверху выполнен с внутренней канавкой для фиксатора и соответственно, съемный клапан выполнен с верхним фиксатором в виде цанги или разрезного пружинного кольца.</w:t>
      </w:r>
    </w:p>
    <w:p>
      <w:pPr>
        <w:pStyle w:val="Normal"/>
        <w:widowControl/>
        <w:autoSpaceDE w:val="true"/>
        <w:spacing w:lineRule="auto" w:line="240" w:before="280" w:after="280"/>
        <w:ind w:hanging="0"/>
        <w:rPr>
          <w:rFonts w:ascii="Arial" w:hAnsi="Arial" w:cs="Arial"/>
          <w:sz w:val="20"/>
          <w:szCs w:val="20"/>
        </w:rPr>
      </w:pPr>
      <w:r>
        <w:rPr>
          <w:rFonts w:cs="Arial" w:ascii="Arial" w:hAnsi="Arial"/>
          <w:sz w:val="20"/>
          <w:szCs w:val="20"/>
        </w:rPr>
        <w:t>25. Пакерная разъединяющая установка по п.1, отличающаяся тем, что на несъемную часть разъединителя, после отсоединения и извлечения из скважины его съемной части, спущена и установлена с помощью канатной техники направляющая для инструментов и/или на съемной или несъемной части разъединителя выполнена щель для регулирования потока среды путем изменения его телескопического хода, и/или бурт ствола скважины для возможности опоры на него механического пакера спущен с помощью канатной техники или колонны труб и зафиксирован на заданной глубине перед спуском в скважину установ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0" w:after="120"/>
      <w:ind w:hanging="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60"/>
      <w:ind w:hanging="0"/>
      <w:jc w:val="left"/>
      <w:outlineLvl w:val="1"/>
    </w:pPr>
    <w:rPr>
      <w:rFonts w:cs="Arial"/>
      <w:bCs/>
      <w:iCs/>
      <w:spacing w:val="20"/>
      <w:sz w:val="24"/>
      <w:szCs w:val="24"/>
    </w:rPr>
  </w:style>
  <w:style w:type="character" w:styleId="Style12">
    <w:name w:val="Основной шрифт абзаца"/>
    <w:qFormat/>
    <w:rPr/>
  </w:style>
  <w:style w:type="character" w:styleId="EndnoteCharacters">
    <w:name w:val="Endnote Characters"/>
    <w:basedOn w:val="Style12"/>
    <w:qFormat/>
    <w:rPr>
      <w:rFonts w:ascii="Times New Roman" w:hAnsi="Times New Roman" w:cs="Times New Roman"/>
      <w:spacing w:val="0"/>
      <w:w w:val="100"/>
      <w:position w:val="0"/>
      <w:sz w:val="28"/>
      <w:sz w:val="28"/>
      <w:szCs w:val="28"/>
      <w:vertAlign w:val="baselin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 таблице"/>
    <w:basedOn w:val="Normal"/>
    <w:qFormat/>
    <w:pPr>
      <w:shd w:fill="FFFFFF" w:val="clear"/>
      <w:spacing w:lineRule="auto" w:line="240"/>
      <w:ind w:hanging="0"/>
      <w:jc w:val="left"/>
    </w:pPr>
    <w:rPr>
      <w:color w:val="000000"/>
      <w:sz w:val="24"/>
      <w:szCs w:val="24"/>
    </w:rPr>
  </w:style>
  <w:style w:type="paragraph" w:styleId="Style14">
    <w:name w:val="Название объекта"/>
    <w:basedOn w:val="Normal"/>
    <w:next w:val="Normal"/>
    <w:qFormat/>
    <w:pPr>
      <w:spacing w:lineRule="auto" w:line="240"/>
      <w:ind w:hanging="0"/>
    </w:pPr>
    <w:rPr>
      <w:bCs/>
    </w:rPr>
  </w:style>
  <w:style w:type="paragraph" w:styleId="Endnote">
    <w:name w:val="Endnote Text"/>
    <w:basedOn w:val="Normal"/>
    <w:pPr/>
    <w:rPr/>
  </w:style>
  <w:style w:type="paragraph" w:styleId="Style15">
    <w:name w:val="Обычный  в таблице"/>
    <w:basedOn w:val="Normal"/>
    <w:qFormat/>
    <w:pPr>
      <w:spacing w:lineRule="auto" w:line="240"/>
      <w:ind w:hanging="0"/>
      <w:jc w:val="center"/>
    </w:pPr>
    <w:rPr/>
  </w:style>
  <w:style w:type="paragraph" w:styleId="1">
    <w:name w:val="Стиль Заголовок 1"/>
    <w:basedOn w:val="Heading1"/>
    <w:qFormat/>
    <w:pPr>
      <w:numPr>
        <w:ilvl w:val="0"/>
        <w:numId w:val="0"/>
      </w:numPr>
      <w:spacing w:lineRule="auto" w:line="240" w:before="240" w:after="60"/>
      <w:ind w:hanging="0"/>
      <w:jc w:val="left"/>
      <w:outlineLvl w:val="9"/>
    </w:pPr>
    <w:rPr>
      <w:caps w:val="false"/>
      <w:smallCaps w:val="false"/>
      <w:kern w:val="0"/>
    </w:rPr>
  </w:style>
  <w:style w:type="paragraph" w:styleId="Style16">
    <w:name w:val="Обычный (веб)"/>
    <w:basedOn w:val="Normal"/>
    <w:qFormat/>
    <w:pPr>
      <w:widowControl/>
      <w:autoSpaceDE w:val="true"/>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9:18:00Z</dcterms:created>
  <dc:creator>OlgaSH</dc:creator>
  <dc:description/>
  <cp:keywords/>
  <dc:language>en-US</dc:language>
  <cp:lastModifiedBy>OlgaSH</cp:lastModifiedBy>
  <dcterms:modified xsi:type="dcterms:W3CDTF">2007-03-22T09:20:00Z</dcterms:modified>
  <cp:revision>1</cp:revision>
  <dc:subject/>
  <dc:title/>
</cp:coreProperties>
</file>